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31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31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 31 г. Новополоцка», г. Новополоцк, ул. Молодёжная, д.16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Обеспечить работоспособность шлейфа №5, п.4.1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4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4:00Z</dcterms:modified>
  <cp:revision>2</cp:revision>
  <dc:subject/>
  <dc:title>Министерство внутренних дел Республики Беларусь</dc:title>
</cp:coreProperties>
</file>